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ециальности переподготовки на уровне высшего образования с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1"/>
        <w:gridCol w:w="383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бучения, меся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 вечерняя, заочная формы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Преподавание иностранного языка (с указанием языка)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 15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Интегрированное обучение и воспитание в школьном образовании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-дефектоло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 24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Социальная педагог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социальны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 23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Психологическое сопровождение педагогической деятель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 24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Педагогическая деятельность специалистов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 24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Менеджмент учреждений дошкольного, общего среднего образования, дополнительного образования детей и молодеж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 24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Переводческая деятельность (с указанием язык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чи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 -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Экономика и управление на предприятии промышлен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ер. Экономис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8, 20/22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Психология управл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 24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Бухгалтерский учет и анализ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-экономис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 18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Банковское дел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банковского дел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 18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Экологический менеджмен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, 2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Логист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ст. Экономис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 18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Государственное и местное управл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в сфере государственного управл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, 22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Государственное управление и идеолог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в сфере государственного управления и идеолог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, 16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Управление персонал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о управлению персонало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8, 20/22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Антикризисное управление предприятие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о антикризисному управлен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, 22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Правовед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/17, 15,5/2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Веб-дизайн и компьютерная граф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ист-веб-дизайн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9, 2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Тестирование программного обеспеч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тестировщи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7, 2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Программное обеспечение информационных систем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-программис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8, 24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Разработка и эксплуатация нефтяных и газовых месторождений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ный инжен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 24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Лесное хозяйств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bidi="ru-RU"/>
              </w:rPr>
              <w:t xml:space="preserve">инженер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, 19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Охотоведение и охотничье хозяйств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bidi="ru-RU"/>
              </w:rPr>
              <w:t>охотове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, 19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Оздоровительная физическая культу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ор-методис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 21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Тренерская работа (с указанием вида спорт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-преподавател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 21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Менеджмент туристической индустр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, 2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Менеджмент туристической орган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, 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Имеются дополнительные требования к имеющейся специальности высшего образования.</w:t>
      </w:r>
    </w:p>
    <w:sectPr>
      <w:type w:val="nextPage"/>
      <w:pgSz w:orient="landscape" w:w="16838" w:h="11906"/>
      <w:pgMar w:left="1021" w:right="102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54:00Z</dcterms:created>
  <dc:creator>ageeva</dc:creator>
  <dc:description/>
  <dc:language>en-US</dc:language>
  <cp:lastModifiedBy>Lyudmila Belka</cp:lastModifiedBy>
  <cp:lastPrinted>2024-07-30T09:48:00Z</cp:lastPrinted>
  <dcterms:modified xsi:type="dcterms:W3CDTF">2024-08-02T16:56:00Z</dcterms:modified>
  <cp:revision>4</cp:revision>
  <dc:subject/>
  <dc:title>Институт повышения квалификации и переподготовки кадров объявляет набор слушателей</dc:title>
</cp:coreProperties>
</file>